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j.   Z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b/>
          <w:color w:val="000000"/>
          <w:sz w:val="72"/>
          <w:szCs w:val="72"/>
          <w:shd w:fill="FFFFFF" w:val="clear"/>
        </w:rPr>
        <w:t xml:space="preserve">         </w:t>
      </w:r>
      <w:r>
        <w:rPr>
          <w:b/>
          <w:color w:val="000000"/>
          <w:sz w:val="72"/>
          <w:szCs w:val="72"/>
          <w:shd w:fill="FFFFFF" w:val="clear"/>
        </w:rPr>
        <w:t>Zápis do MŠ Kožlí</w:t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proběhne dle § 34 odst. 4 vyhlášky MŠMT č. 561/2004 Sb., školský zákon, dne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color w:val="000000"/>
          <w:shd w:fill="FFFFFF" w:val="clear"/>
        </w:rPr>
        <w:t xml:space="preserve">                                              </w:t>
      </w:r>
      <w:r>
        <w:rPr>
          <w:b/>
          <w:bCs/>
          <w:color w:val="000000"/>
          <w:sz w:val="40"/>
          <w:szCs w:val="40"/>
          <w:shd w:fill="FFFFFF" w:val="clear"/>
        </w:rPr>
        <w:t xml:space="preserve">        </w:t>
      </w:r>
      <w:r>
        <w:rPr>
          <w:b/>
          <w:bCs/>
          <w:color w:val="000000"/>
          <w:sz w:val="40"/>
          <w:szCs w:val="40"/>
          <w:shd w:fill="FFFFFF" w:val="clear"/>
        </w:rPr>
        <w:t>3. května 202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b/>
          <w:color w:val="000000"/>
          <w:sz w:val="40"/>
          <w:szCs w:val="40"/>
          <w:shd w:fill="FFFFFF" w:val="clear"/>
        </w:rPr>
        <w:t xml:space="preserve">     </w:t>
      </w:r>
      <w:r>
        <w:rPr>
          <w:b/>
          <w:color w:val="000000"/>
          <w:sz w:val="36"/>
          <w:szCs w:val="36"/>
          <w:shd w:fill="FFFFFF" w:val="clear"/>
        </w:rPr>
        <w:t>od 8:00 hod do 12:00 hod a od 14:00hod do 16:00hod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Pokud se z vážných osobních nebo zdravotních důvodů nemůžete v den zápisu dostavit</w:t>
      </w:r>
      <w:r>
        <w:rPr>
          <w:sz w:val="28"/>
          <w:szCs w:val="28"/>
        </w:rPr>
        <w:t xml:space="preserve"> do MŠ , můžete poslat přihlášku elektronicky 3.5.2023 na email mateřské školy: </w:t>
      </w:r>
      <w:r>
        <w:rPr>
          <w:b/>
          <w:sz w:val="28"/>
          <w:szCs w:val="28"/>
        </w:rPr>
        <w:t>mskozli@gmail.com</w:t>
      </w:r>
      <w:r>
        <w:rPr>
          <w:sz w:val="28"/>
          <w:szCs w:val="28"/>
        </w:rPr>
        <w:t>, nebo datovou schránkou uvedenou na stránkách školy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IS DĚTÍ K PŘEDŠKOLNÍMU VZDĚLÁVÁNÍ PRO ŠKOLNÍ ROK 2023/2024 V MATEŘSKÉ ŠKOLE KOŽLÍ, JEJÍŽ ČINNOST VYKONÁVÁ ZÁKLADNÍ ŠKOLA A MATEŘSKÁ ŠKOLA KOŽLÍ</w:t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řijetí dítěte k předškolnímu vzdělávání, na základě stanovených kritérií, rozhodne ředitelka ve správním řízení. Rozhodnutí o přijetí k předškolnímu vzdělávání, bude zveřejněno do 30 dnů od podání žádosti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m přijatých dětí na dveřích MŠ Kožlí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bových stránkách školy: www.zskozli.cz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veřejnění seznamu přijatých dětí bude oznámen při odevzdání přihlášek a evidenčních listů v den zápis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eznamu nemohou být uvedena jména. Děti zde budou uvedeny pod registračními čísly. Pro tyto účely vám bude v den zápisu přiděleno registrační číslo, pod kterým bude vaše dítě evid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řijetí vašeho dítěte bude v souladu s § 67 odst. 2 zákona č. 500/2004 Sb., správního řádu vyhotoveno písemné rozhodnutí, které bude součástí spisu vašeho dítěte. </w:t>
      </w:r>
      <w:r>
        <w:rPr>
          <w:b/>
        </w:rPr>
        <w:t xml:space="preserve">Přijatým dětem nebude rozhodnutí v písemné podobě doručováno. </w:t>
      </w:r>
      <w:r>
        <w:rPr/>
        <w:t xml:space="preserve">Rozhodnutí o přijetí dítěte k předškolnímu vzdělávání bude zákonným zástupcům předáno osobně. Termín pro osobní vyzvednutí </w:t>
      </w:r>
      <w:r>
        <w:rPr>
          <w:b/>
        </w:rPr>
        <w:t xml:space="preserve">rozhodnutí o přijetí </w:t>
      </w:r>
      <w:r>
        <w:rPr/>
        <w:t>k předškolnímu vzdělávání a termín informační schůzky pro zástupce nově přijatých dětí vám bude sdělen v den zápisu a zveřejněn na webových stránk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zhodnutí o nepřijetí </w:t>
      </w:r>
      <w:r>
        <w:rPr/>
        <w:t xml:space="preserve">k předškolnímu vzdělávání bude zákonným zástupcům předáno osobně. Termín pro osobní </w:t>
      </w:r>
      <w:r>
        <w:rPr>
          <w:b/>
        </w:rPr>
        <w:t>vyzvednutí rozhodnutí o nepřijetí</w:t>
      </w:r>
      <w:r>
        <w:rPr/>
        <w:t xml:space="preserve"> dítěte k předškolnímu vzdělávání vám bude sdělen v den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volání proti rozhodnutí ředitele. Proti tomuto rozhodnutí lze podat odvolání do 15 dnů ode dne jeho doručení. Odvolání se podává u ředitelky základní školy, jejíž činnost vykonává Základní škola a mateřská škola Kožlí a rozhoduje o něm Krajský úřad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dodatečného uvolnění kapacity školy je možné přijímat děti k předškolnímu vzdělávání i v průběhu školního roku. Přednostně jsou přijímány děti zákonných zástupců, které nebyly přijaty k předškolnímu vzdělávání v době zápisu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/>
        <w:t>Ředitelka Základní školy a mateřské školy Kožlí stanovila následující kritéria, podle kterých bude postupovat při rozhodování o přijetí dětí k předškolnímu vzdělávání v mateřské škole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ritéria přijímání dětí do mateřské školy Kožlí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o mateřské školy mohou být přijaty pouze děti, které se podrobily stanoveným pravidelným očkováním, které mají doklad, že jsou proti nákaze imunní nebo se nemohou očkování podrobit pro trvalou kontraindikaci ( §50 zákona č. 258/2000Sb.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K předškolním  vzdělávání se přednostně přijímá dítě, které k  31.8. dosáhne  5 let, nebo s odkladem školní docházky ( povinné předškolní vzdělávání), a má trvalý pobyt v příslušné spádové oblast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 Dítě, které dosáhne k 31.8. 4 roků a má trvalý pobyt v příslušné spádové oblast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Dítě, které dosáhne k 31.8. 3 roků a má trvalý pobyt v příslušné spádové oblast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>
          <w:rFonts w:cs="Times New Roman"/>
          <w:bCs/>
          <w:sz w:val="24"/>
          <w:szCs w:val="24"/>
        </w:rPr>
        <w:t>4. Děti, kteří nesplňují body1.-3. budou přijaty dle data narození od nejstaršíh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6" w:right="0" w:hanging="0"/>
      <w:jc w:val="right"/>
      <w:rPr/>
    </w:pPr>
    <w:r>
      <w:rPr>
        <w:rFonts w:cs="Tahoma" w:ascii="Tahoma" w:hAnsi="Tahoma"/>
        <w:sz w:val="22"/>
        <w:szCs w:val="22"/>
      </w:rPr>
      <w:t xml:space="preserve">strana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PAGE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3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2"/>
      </w:rPr>
      <w:t xml:space="preserve"> z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NUMPAGES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3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b/>
        <w:sz w:val="22"/>
        <w:szCs w:val="22"/>
      </w:rPr>
      <w:tab/>
      <w:tab/>
    </w:r>
    <w:r>
      <w:rPr>
        <w:rFonts w:cs="Tahoma" w:ascii="Tahoma" w:hAnsi="Tahoma"/>
        <w:sz w:val="22"/>
        <w:szCs w:val="22"/>
      </w:rPr>
      <w:tab/>
      <w:tab/>
      <w:tab/>
      <w:tab/>
      <w:t xml:space="preserve">     Mgr. Iva Gabrielová Hanzlíková, ředitelka školy</w:t>
    </w:r>
  </w:p>
  <w:p>
    <w:pPr>
      <w:pStyle w:val="Normal"/>
      <w:ind w:left="-46" w:right="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 Kožlí dne : 1. 3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6" w:right="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ind w:left="-46" w:right="0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ákladní škola a mateřská škola Kožlí</w:t>
    </w:r>
  </w:p>
  <w:p>
    <w:pPr>
      <w:pStyle w:val="Normal"/>
      <w:ind w:left="-46" w:right="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Kožlí 2, Kožlí    PSČ 582 93</w:t>
    </w:r>
  </w:p>
  <w:p>
    <w:pPr>
      <w:pStyle w:val="Normal"/>
      <w:ind w:left="-46" w:right="0" w:hanging="0"/>
      <w:jc w:val="right"/>
      <w:rPr/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</w:t>
    </w:r>
    <w:r>
      <w:rPr>
        <w:rFonts w:cs="Tahoma" w:ascii="Tahoma" w:hAnsi="Tahoma"/>
        <w:sz w:val="22"/>
        <w:szCs w:val="22"/>
      </w:rPr>
      <w:tab/>
      <w:tab/>
      <w:tab/>
      <w:t xml:space="preserve">  Tel:   604694528          </w:t>
    </w:r>
  </w:p>
  <w:p>
    <w:pPr>
      <w:pStyle w:val="Normal"/>
      <w:rPr/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cs="Tahoma" w:ascii="Tahoma" w:hAnsi="Tahoma"/>
        <w:sz w:val="22"/>
        <w:szCs w:val="22"/>
      </w:rPr>
      <w:t xml:space="preserve">IČO:     70993017   </w:t>
    </w:r>
  </w:p>
  <w:p>
    <w:pPr>
      <w:pStyle w:val="Header"/>
      <w:jc w:val="right"/>
      <w:rPr/>
    </w:pPr>
    <w:r>
      <w:rPr>
        <w:rFonts w:cs="Tahoma" w:ascii="Tahoma" w:hAnsi="Tahoma"/>
        <w:sz w:val="22"/>
        <w:szCs w:val="22"/>
      </w:rPr>
      <w:tab/>
      <w:t xml:space="preserve">                                                           e-mail: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zskozli@centrum.cz</w:t>
      </w:r>
    </w:hyperlink>
    <w:r>
      <w:rPr>
        <w:rFonts w:cs="Tahoma" w:ascii="Tahoma" w:hAnsi="Tahoma"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kozli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2:00Z</dcterms:created>
  <dc:creator>-</dc:creator>
  <dc:description/>
  <dc:language>en-US</dc:language>
  <cp:lastModifiedBy/>
  <cp:lastPrinted>2021-06-29T17:03:00Z</cp:lastPrinted>
  <dcterms:modified xsi:type="dcterms:W3CDTF">2023-03-02T16:19:07Z</dcterms:modified>
  <cp:revision>37</cp:revision>
  <dc:subject/>
  <dc:title>Hlavičkový papír ZŠ Hrádek</dc:title>
</cp:coreProperties>
</file>